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Отдел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15 » августа 2019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364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31" w:hanging="0"/>
        <w:jc w:val="both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  <w:r>
        <w:rPr>
          <w:bCs/>
          <w:color w:val="212121"/>
          <w:sz w:val="28"/>
          <w:szCs w:val="28"/>
        </w:rPr>
        <w:t xml:space="preserve"> в рамках  месячника «Экстремизму-Нет!»</w:t>
      </w:r>
    </w:p>
    <w:p>
      <w:pPr>
        <w:pStyle w:val="Normal"/>
        <w:ind w:right="6231" w:hanging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ind w:right="6231" w:hanging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В соответствии с приказом Управления оразования ИКМО г. Казани от 15.08.2019 № 637 «</w:t>
      </w:r>
      <w:r>
        <w:rPr>
          <w:sz w:val="28"/>
          <w:szCs w:val="28"/>
        </w:rPr>
        <w:t>Об организации и проведении Месячника «Экстремизму – нет!</w:t>
      </w:r>
      <w:r>
        <w:rPr>
          <w:spacing w:val="-1"/>
          <w:sz w:val="28"/>
          <w:szCs w:val="28"/>
        </w:rPr>
        <w:t xml:space="preserve">», а также в целях </w:t>
      </w:r>
      <w:r>
        <w:rPr>
          <w:sz w:val="28"/>
          <w:szCs w:val="28"/>
        </w:rPr>
        <w:t>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</w:p>
    <w:p>
      <w:pPr>
        <w:pStyle w:val="Normal"/>
        <w:jc w:val="center"/>
        <w:rPr>
          <w:color w:val="212121"/>
          <w:spacing w:val="-1"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. Утвердить план мероприятий по проведению месячника «Экстремизму-Нет!»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в образовательных организациях с 1 по 30 сентябр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ик «Экстремизму – Нет!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1. обеспечить проведение 2 сентября Урока ми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ровести 3 сентября 2019 года вторым уроком единый урок «Экстремизму – нет!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3. проверить действенность  контент фильтрации на компьютерах образовательной организации, ограничив доступ к сайтам, представляющим угрозу для здоровья и безопасности учащихс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3.4. обеспечить периодическую сверку поступающей в школу литературы со списком запрещенной литературы, размещенной на сайте Министерства Юстиции  РФ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обеспечить размещение информации о проведенных мероприятиях на сайтах образовательных организаций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  представить в срок до 3 октября 2019 года  в отдел образования информацию о проведенных мероприятиях в рамках месячника «Экстремизму - Нет!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эксперта отдела образования Н.Ш.Зайнул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ab/>
        <w:tab/>
        <w:t>Г.Г.Латы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.Ш.Зайнуллин</w:t>
      </w:r>
    </w:p>
    <w:p>
      <w:pPr>
        <w:pStyle w:val="Normal"/>
        <w:jc w:val="both"/>
        <w:rPr/>
      </w:pPr>
      <w:r>
        <w:rPr/>
        <w:t>522-89-56</w:t>
      </w:r>
    </w:p>
    <w:p>
      <w:pPr>
        <w:pStyle w:val="Normal"/>
        <w:tabs>
          <w:tab w:val="clear" w:pos="709"/>
          <w:tab w:val="left" w:pos="2640" w:leader="none"/>
        </w:tabs>
        <w:spacing w:lineRule="auto" w:line="300"/>
        <w:ind w:left="7088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ind w:left="7088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640" w:leader="none"/>
        </w:tabs>
        <w:ind w:left="7088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по отделу </w:t>
      </w:r>
    </w:p>
    <w:p>
      <w:pPr>
        <w:pStyle w:val="Normal"/>
        <w:tabs>
          <w:tab w:val="clear" w:pos="709"/>
          <w:tab w:val="left" w:pos="2640" w:leader="none"/>
        </w:tabs>
        <w:ind w:left="7088" w:right="142" w:hanging="0"/>
        <w:rPr>
          <w:sz w:val="28"/>
          <w:szCs w:val="28"/>
        </w:rPr>
      </w:pPr>
      <w:r>
        <w:rPr>
          <w:sz w:val="28"/>
          <w:szCs w:val="28"/>
        </w:rPr>
        <w:t>образования от 15.08.2019 № 394-О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месячника «Экстремизму-Нет!»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4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школьных библиотеках тематических книжных выставок, посвященных Дню знаний и толерант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19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организациях  Урока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9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щеобразовательных организациях вторым уроком единого урока «Экстремизму – нет!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2019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учебных заведениях классных часов и уроков памяти, направленных на развитие у обучающихся толерантности в межнациональных и межконфессиональных отнош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школах конкурса на лучшую творческую работу «Мы за дружбу народов! 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музыкальных школах тематических музыкальных вечеров, посвященных Дню солидарности в борьбе с террориз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художественных и общеобразовательных школах  выставок рисунков на темы «Мы выбираем мир», «Мы за дружбу народов», «Наш мир без террора», «Дорога к миру», «Дети против террора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(круглых столов) учеников старших классов с представителями правоохранительных органов, видными деятелями науки и общественности,  направленных на снижение негативного воздействия процессов на межнациональной почв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е плана и представление информации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октября 2019г.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Н.Ш.Зайнуллин</w:t>
      </w:r>
    </w:p>
    <w:p>
      <w:pPr>
        <w:pStyle w:val="Normal"/>
        <w:widowControl w:val="false"/>
        <w:autoSpaceDE w:val="false"/>
        <w:rPr/>
      </w:pPr>
      <w:r>
        <w:rPr/>
        <w:t>522-89-56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U53</dc:creator>
  <dc:description/>
  <cp:keywords/>
  <dc:language>en-US</dc:language>
  <cp:lastModifiedBy>АБАК</cp:lastModifiedBy>
  <cp:lastPrinted>2019-08-22T16:41:00Z</cp:lastPrinted>
  <dcterms:modified xsi:type="dcterms:W3CDTF">2019-08-22T13:41:00Z</dcterms:modified>
  <cp:revision>5</cp:revision>
  <dc:subject/>
  <dc:title>МУНИЦИПАЛЬНОЕ УЧРЕЖДЕНИЕ «УПРАВЛЕНИЯ ОБРАЗОВАНИЕ</dc:title>
</cp:coreProperties>
</file>